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itteeNormal"/>
        <w:jc w:val="left"/>
        <w:rPr>
          <w:rFonts w:cs="Arial"/>
          <w:b/>
          <w:b/>
          <w:bCs/>
          <w:sz w:val="28"/>
          <w:u w:val="single"/>
          <w:lang w:val="en-US" w:eastAsia="en-US"/>
        </w:rPr>
      </w:pPr>
      <w:r>
        <w:rPr>
          <w:rFonts w:cs="Arial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6985</wp:posOffset>
            </wp:positionV>
            <wp:extent cx="1552575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ittee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mmittee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Minutes</w:t>
      </w:r>
    </w:p>
    <w:p>
      <w:pPr>
        <w:pStyle w:val="Committee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mmittee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>
          <w:trHeight w:val="52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ittee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 of Meeting: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itteeInfo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hool’s Forum High Needs Working Group Meeting</w:t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itteeNormal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urpose or Manda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itteeInfo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oversee the HNB of the DSG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ittee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itteeInfo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riday 06 September 2024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ittee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: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itteeInfo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icrosoft Teams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ittee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mes: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itteeInfo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:30 – 16:30</w:t>
            </w:r>
          </w:p>
        </w:tc>
      </w:tr>
      <w:tr>
        <w:trPr>
          <w:trHeight w:val="8319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itteeNormal"/>
              <w:spacing w:before="120" w:after="120"/>
              <w:rPr/>
            </w:pPr>
            <w:r>
              <w:rPr/>
              <w:t>Members: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  <w:gridCol w:w="6641"/>
            </w:tblGrid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itteeInfo"/>
                    <w:spacing w:before="0" w:after="0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Gemma Morgan (Chair) </w:t>
                  </w:r>
                </w:p>
              </w:tc>
              <w:tc>
                <w:tcPr>
                  <w:tcW w:w="6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  <w:lang w:eastAsia="en-GB"/>
                    </w:rPr>
                  </w:pPr>
                  <w:r>
                    <w:rPr>
                      <w:rFonts w:cs="Arial"/>
                      <w:szCs w:val="24"/>
                      <w:lang w:eastAsia="en-GB"/>
                    </w:rPr>
                    <w:t>Head of SEND Funding and Provider Services, SCC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itteeInfo"/>
                    <w:spacing w:before="0" w:after="0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Joy Settle </w:t>
                  </w:r>
                </w:p>
              </w:tc>
              <w:tc>
                <w:tcPr>
                  <w:tcW w:w="6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High Needs Funding Moderation Lead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  <w:t xml:space="preserve">Graham Alcock </w:t>
                  </w:r>
                </w:p>
              </w:tc>
              <w:tc>
                <w:tcPr>
                  <w:tcW w:w="6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4"/>
                    </w:rPr>
                  </w:pPr>
                  <w:r>
                    <w:rPr>
                      <w:rFonts w:cs="Arial"/>
                      <w:color w:val="000000"/>
                      <w:szCs w:val="24"/>
                    </w:rPr>
                    <w:t>Executive Headteacher, Chalk Hill Academy and Priory School.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Sue Prickett</w:t>
                  </w:r>
                </w:p>
                <w:p>
                  <w:pPr>
                    <w:pStyle w:val="CommitteeInfo"/>
                    <w:spacing w:before="0" w:after="0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6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Chief Finance and Operations Officer, SENDAT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itteeInfo"/>
                    <w:spacing w:before="0" w:after="0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Amanda Wood</w:t>
                  </w:r>
                </w:p>
              </w:tc>
              <w:tc>
                <w:tcPr>
                  <w:tcW w:w="6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>Minute taker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itteeNormal"/>
              <w:snapToGrid w:val="false"/>
              <w:spacing w:before="120" w:after="1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itteeInfo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itteeNormal"/>
        <w:spacing w:before="60" w:after="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CommitteeNormal"/>
        <w:spacing w:before="60" w:after="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CommitteeNormal"/>
        <w:spacing w:before="60" w:after="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CommitteeNormal"/>
        <w:spacing w:before="60" w:after="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CommitteeNormal"/>
        <w:spacing w:before="60" w:after="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CommitteeNormal"/>
        <w:spacing w:before="60" w:after="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CommitteeNormal"/>
        <w:spacing w:before="60" w:after="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CommitteeNormal"/>
        <w:spacing w:before="60" w:after="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PART A – contains items that could be disclosed in full to the public and staff</w:t>
      </w:r>
    </w:p>
    <w:p>
      <w:pPr>
        <w:pStyle w:val="CommitteeNormal"/>
        <w:spacing w:before="60" w:after="6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387"/>
        <w:gridCol w:w="1276"/>
        <w:gridCol w:w="1842"/>
      </w:tblGrid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ind w:right="-57" w:hanging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5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elcome &amp; introductions</w:t>
            </w:r>
          </w:p>
          <w:p>
            <w:pPr>
              <w:pStyle w:val="CommitteeInfo"/>
              <w:spacing w:before="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Cs/>
                <w:szCs w:val="24"/>
              </w:rPr>
              <w:t>Apologies: Alison Coleman, George El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M/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ind w:right="-57" w:hanging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5: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inutes agreed from last meeting – no actions from minut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ind w:right="-57" w:hanging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5: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Update on High Needs Moderation</w:t>
            </w:r>
          </w:p>
          <w:p>
            <w:pPr>
              <w:pStyle w:val="CommitteeNormal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nd of year summary - JS will distribute document.</w:t>
            </w:r>
          </w:p>
          <w:p>
            <w:pPr>
              <w:pStyle w:val="CommitteeNormal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here has been no let-up since the Pandemic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nstr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the end of the 2023/24 academic year, there are 5,513 learners in mainstream settings with a High Needs Funding band.  The cost of these bands is £22.2 mill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moderated 1,732 new requests for bands and 986 requests for band changes.  The cost of these additional requests was £10 mill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removing the cost of bands for leavers and decrease requests, the net increase was £4.9 milli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 Scho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the end of the 2023/24 academic year, there are 1,353 learners in special school settings with a High Needs Funding band.  The cost of these bands is £16 mill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 in funding is largely due to band increase requests, as most learners enter these settings with a band.  The cost of these additional requests was £2 mill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removing the cost of bands for leavers and decrease requests, the net increase was £1 millio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ist Un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the end of the 2023/24 academic year, there are 505 learners in specialist unit settings with a High Needs Funding band.  The cost of these bands is £3.8 mill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moderated 69 new requests for bands and 37 requests for band changes.  The cost of these additional requests was £710,00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removing the cost of bands for leavers and decrease requests, the net increase was £320,000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the end of the 2023/24 academic year, there are 754 learners in mainstream settings with a High Needs Funding band.  The cost of these bands is £4.7 mill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 moderated 57 new requests for bands and 47 requests for band changes.  The cost of these additional requests was £343,00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removing the cost of bands for leavers and decrease requests, the net increase was £167,00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ining completed for the move to Perspective Light – the secure transfer of confidential documents. Schools already set up; mainstream schools went live in the summer term. Special schools to go live in Autumn term. There has been some teething problems, there does not seem to be a way of not using the spreadsheet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e new BSO has helped with the transition to the new system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Changes to ‘out of county’ – the EHCP and funding now originate from wherever the child/YP is living. All areas of the country are now working with this system – there is now no recoupment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ittee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J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napToGrid w:val="false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CommitteeNormal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ind w:right="-57" w:hanging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6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unding Policy and Guidance</w:t>
            </w:r>
          </w:p>
          <w:p>
            <w:pPr>
              <w:pStyle w:val="CommitteeNormal"/>
              <w:spacing w:before="120" w:after="120"/>
              <w:jc w:val="left"/>
              <w:rPr/>
            </w:pPr>
            <w:r>
              <w:rPr/>
              <w:t>GM will distribute to the group again giving a deadline for comments.  The changes to the document are ‘tracked’ and in a different colour.</w:t>
            </w:r>
          </w:p>
          <w:p>
            <w:pPr>
              <w:pStyle w:val="Committee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itteeNormal"/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Committee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Committee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G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napToGrid w:val="false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ind w:right="-57" w:hanging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6: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b/>
                <w:bCs/>
              </w:rPr>
              <w:t>Schools Forum paper</w:t>
            </w:r>
          </w:p>
          <w:p>
            <w:pPr>
              <w:pStyle w:val="CommitteeNormal"/>
              <w:numPr>
                <w:ilvl w:val="0"/>
                <w:numId w:val="5"/>
              </w:numPr>
              <w:spacing w:before="120" w:after="120"/>
              <w:jc w:val="left"/>
              <w:rPr/>
            </w:pPr>
            <w:r>
              <w:rPr/>
              <w:t>Overspend increase on bespoke provision.</w:t>
            </w:r>
          </w:p>
          <w:p>
            <w:pPr>
              <w:pStyle w:val="CommitteeNormal"/>
              <w:numPr>
                <w:ilvl w:val="0"/>
                <w:numId w:val="5"/>
              </w:numPr>
              <w:spacing w:before="120" w:after="120"/>
              <w:jc w:val="left"/>
              <w:rPr/>
            </w:pPr>
            <w:r>
              <w:rPr/>
              <w:t xml:space="preserve">Costs have gone up 1.5 million – this amount was not in the forecast. </w:t>
            </w:r>
          </w:p>
          <w:p>
            <w:pPr>
              <w:pStyle w:val="CommitteeNormal"/>
              <w:numPr>
                <w:ilvl w:val="0"/>
                <w:numId w:val="5"/>
              </w:numPr>
              <w:spacing w:before="120" w:after="120"/>
              <w:jc w:val="left"/>
              <w:rPr/>
            </w:pPr>
            <w:r>
              <w:rPr/>
              <w:t>An increase in the number of placements and they are staying longer.</w:t>
            </w:r>
          </w:p>
          <w:p>
            <w:pPr>
              <w:pStyle w:val="CommitteeNormal"/>
              <w:numPr>
                <w:ilvl w:val="0"/>
                <w:numId w:val="5"/>
              </w:numPr>
              <w:spacing w:before="120" w:after="120"/>
              <w:jc w:val="left"/>
              <w:rPr/>
            </w:pPr>
            <w:r>
              <w:rPr/>
              <w:t>There are new bespoke providers, these need to be applied for.</w:t>
            </w:r>
          </w:p>
          <w:p>
            <w:pPr>
              <w:pStyle w:val="CommitteeNormal"/>
              <w:spacing w:before="120" w:after="120"/>
              <w:jc w:val="left"/>
              <w:rPr/>
            </w:pPr>
            <w:r>
              <w:rPr/>
              <w:t>A split in High Needs Funding Block, still in draft form, GM will distribute when finalised.</w:t>
            </w:r>
          </w:p>
          <w:p>
            <w:pPr>
              <w:pStyle w:val="CommitteeNormal"/>
              <w:spacing w:before="120" w:after="12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itteeNormal"/>
              <w:spacing w:before="120" w:after="120"/>
              <w:jc w:val="center"/>
              <w:rPr/>
            </w:pPr>
            <w:r>
              <w:rPr/>
              <w:t>G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napToGrid w:val="false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ind w:right="-57" w:hanging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16: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OB</w:t>
            </w:r>
          </w:p>
          <w:p>
            <w:pPr>
              <w:pStyle w:val="CommitteeNormal"/>
              <w:spacing w:before="120" w:after="120"/>
              <w:jc w:val="left"/>
              <w:rPr/>
            </w:pPr>
            <w:r>
              <w:rPr/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itteeNormal"/>
              <w:snapToGrid w:val="false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itteeNormal"/>
              <w:snapToGrid w:val="false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           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7320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chools Foru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High Needs Working Group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ursday 03 October, 9.30am-12p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ursday 17 October 2024 15:30 – 16:3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ursday 21 November, 9.30am-12p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5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69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tsolutions">
    <w:name w:val="itsolution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60642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itteeBody">
    <w:name w:val="Committee Body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mmitteeHeading2">
    <w:name w:val="Committee Heading 2"/>
    <w:next w:val="CommitteeBody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CommitteeHeading1">
    <w:name w:val="Committee Heading 1"/>
    <w:next w:val="CommitteeHeading2"/>
    <w:qFormat/>
    <w:pPr>
      <w:widowControl/>
      <w:bidi w:val="0"/>
      <w:spacing w:before="120" w:after="120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en-GB" w:bidi="ar-SA" w:eastAsia="zh-CN"/>
    </w:rPr>
  </w:style>
  <w:style w:type="paragraph" w:styleId="CommitteeList">
    <w:name w:val="Committee List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itteeNumber">
    <w:name w:val="Committee Number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4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itteeBody2">
    <w:name w:val="Committee Body 2"/>
    <w:qFormat/>
    <w:pPr>
      <w:widowControl/>
      <w:bidi w:val="0"/>
      <w:spacing w:before="0" w:after="120"/>
      <w:ind w:left="567"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mmitteeNormal">
    <w:name w:val="Committee 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mmitteeInfo">
    <w:name w:val="Committee Info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mmitteeList2">
    <w:name w:val="Committee List 2"/>
    <w:qFormat/>
    <w:pPr>
      <w:widowControl/>
      <w:numPr>
        <w:ilvl w:val="0"/>
        <w:numId w:val="6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NumberRN">
    <w:name w:val="List Number RN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Table">
    <w:name w:val="Body Text Table"/>
    <w:basedOn w:val="Normal"/>
    <w:qFormat/>
    <w:pPr>
      <w:spacing w:before="120" w:after="12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Repo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0:00Z</dcterms:created>
  <dc:creator>Amy Howlett</dc:creator>
  <dc:description/>
  <cp:keywords/>
  <dc:language>en-US</dc:language>
  <cp:lastModifiedBy>Amanda Wood</cp:lastModifiedBy>
  <cp:lastPrinted>2019-06-12T14:27:00Z</cp:lastPrinted>
  <dcterms:modified xsi:type="dcterms:W3CDTF">2024-09-19T08:20:00Z</dcterms:modified>
  <cp:revision>2</cp:revision>
  <dc:subject/>
  <dc:title>Non Executive Template</dc:title>
</cp:coreProperties>
</file>