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19" w:after="495"/>
        <w:ind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87" w:before="0" w:after="888"/>
        <w:jc w:val="center"/>
        <w:textAlignment w:val="baseline"/>
        <w:rPr/>
      </w:pPr>
      <w:r>
        <w:rPr/>
        <w:t xml:space="preserve">Risk Assessment </w:t>
      </w:r>
    </w:p>
    <w:tbl>
      <w:tblPr>
        <w:tblW w:w="1260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60"/>
        <w:gridCol w:w="1315"/>
        <w:gridCol w:w="4305"/>
        <w:gridCol w:w="2654"/>
      </w:tblGrid>
      <w:tr>
        <w:trPr>
          <w:trHeight w:val="278" w:hRule="exac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187" w:hanging="0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is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191" w:hanging="0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Level of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177" w:hanging="0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How is risk controlled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173" w:hanging="0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Action taken</w:t>
            </w:r>
          </w:p>
        </w:tc>
      </w:tr>
      <w:tr>
        <w:trPr>
          <w:trHeight w:val="274" w:hRule="exac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6"/>
              <w:ind w:left="191" w:hanging="0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isk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34" w:after="797"/>
              <w:ind w:left="180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34" w:after="797"/>
              <w:ind w:left="180" w:right="43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38" w:after="1061"/>
              <w:ind w:left="191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 w:before="36" w:after="0"/>
              <w:ind w:right="504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34" w:after="0"/>
              <w:ind w:left="144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63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802"/>
              <w:ind w:left="180" w:right="756" w:hanging="0"/>
              <w:textAlignment w:val="baseline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265"/>
              <w:ind w:left="180" w:right="432" w:hanging="0"/>
              <w:textAlignment w:val="baseline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1071"/>
              <w:ind w:left="191" w:hanging="0"/>
              <w:textAlignment w:val="baseline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ind w:right="180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right="216" w:hanging="0"/>
              <w:textAlignment w:val="baseline"/>
              <w:rPr>
                <w:rFonts w:ascii="Arial" w:hAnsi="Arial" w:cs="Arial"/>
                <w:spacing w:val="3"/>
                <w:sz w:val="23"/>
                <w:szCs w:val="23"/>
              </w:rPr>
            </w:pPr>
            <w:r>
              <w:rPr>
                <w:rFonts w:cs="Arial" w:ascii="Arial" w:hAnsi="Arial"/>
                <w:spacing w:val="3"/>
                <w:sz w:val="23"/>
                <w:szCs w:val="23"/>
              </w:rPr>
            </w:r>
          </w:p>
        </w:tc>
      </w:tr>
      <w:tr>
        <w:trPr>
          <w:trHeight w:val="108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265"/>
              <w:ind w:left="180" w:right="576" w:hanging="0"/>
              <w:textAlignment w:val="baseline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265"/>
              <w:ind w:left="180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803"/>
              <w:ind w:left="191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265"/>
              <w:ind w:left="180" w:right="216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right="288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9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798"/>
              <w:ind w:left="180" w:right="43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left="144" w:right="43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8" w:before="2" w:after="529"/>
              <w:ind w:right="576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1604"/>
              <w:ind w:left="191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1335"/>
              <w:ind w:left="180" w:right="25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/>
              <w:ind w:right="216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1580"/>
        <w:ind w:left="19" w:right="69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911" w:right="1612" w:gutter="0" w:header="0" w:top="48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27" w:before="6" w:after="0"/>
        <w:textAlignment w:val="baseline"/>
        <w:rPr/>
      </w:pPr>
      <w:r>
        <w:rPr>
          <w:rFonts w:cs="Arial" w:ascii="Arial" w:hAnsi="Arial"/>
          <w:spacing w:val="-4"/>
        </w:rPr>
        <w:t>Section C.– Example Health Risk Assessment – Mar 13 2013 – V.1 – Page 1</w:t>
      </w:r>
    </w:p>
    <w:p>
      <w:pPr>
        <w:sectPr>
          <w:type w:val="nextPage"/>
          <w:pgSz w:orient="landscape" w:w="16838" w:h="11906"/>
          <w:pgMar w:left="6307" w:right="2136" w:gutter="0" w:header="0" w:top="48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0" w:before="12" w:after="0"/>
        <w:ind w:left="19" w:right="188" w:hanging="0"/>
        <w:textAlignment w:val="baseline"/>
        <w:rPr>
          <w:rFonts w:ascii="Arial" w:hAnsi="Arial" w:cs="Arial"/>
          <w:spacing w:val="-4"/>
          <w:sz w:val="24"/>
          <w:szCs w:val="24"/>
          <w:lang w:val="en-GB" w:eastAsia="en-US"/>
        </w:rPr>
      </w:pPr>
      <w:r>
        <w:rPr>
          <w:rFonts w:cs="Arial" w:ascii="Arial" w:hAnsi="Arial"/>
          <w:spacing w:val="-4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4945</wp:posOffset>
                </wp:positionH>
                <wp:positionV relativeFrom="page">
                  <wp:posOffset>6883400</wp:posOffset>
                </wp:positionV>
                <wp:extent cx="5343525" cy="14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7" w:before="6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Section C.– Example Health Risk Assessment – Mar 2013 – V.1 – P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1.8pt;mso-wrap-distance-left:0pt;mso-wrap-distance-right:0pt;mso-wrap-distance-top:0pt;mso-wrap-distance-bottom:0pt;margin-top:542pt;mso-position-vertical-relative:page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7" w:before="6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  <w:t>Section C.– Example Health Risk Assessment – Mar 2013 – V.1 –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60"/>
        <w:gridCol w:w="1315"/>
        <w:gridCol w:w="4305"/>
        <w:gridCol w:w="2654"/>
      </w:tblGrid>
      <w:tr>
        <w:trPr>
          <w:trHeight w:val="1901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797"/>
              <w:ind w:left="180" w:right="43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left="144" w:right="43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1603"/>
              <w:ind w:right="961" w:hanging="0"/>
              <w:jc w:val="right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1334"/>
              <w:ind w:left="180" w:right="25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/>
              <w:ind w:left="180" w:right="252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1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/>
              <w:ind w:left="144" w:right="720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right="853" w:hanging="0"/>
              <w:jc w:val="right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/>
              <w:ind w:left="180" w:right="576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523"/>
              <w:ind w:right="961" w:hanging="0"/>
              <w:jc w:val="right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/>
              <w:ind w:left="180" w:right="288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6"/>
              <w:ind w:left="180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ind w:left="187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ind w:left="177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ind w:left="182" w:hanging="0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ind w:left="182" w:hanging="0"/>
              <w:textAlignment w:val="baseline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</w:r>
          </w:p>
        </w:tc>
      </w:tr>
      <w:tr>
        <w:trPr>
          <w:trHeight w:val="268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right="853" w:hanging="0"/>
              <w:jc w:val="right"/>
              <w:textAlignment w:val="baseline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left="177" w:hanging="0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left="182" w:hanging="0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left="144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 w:before="0" w:after="802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1071"/>
              <w:ind w:right="216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/>
              <w:ind w:left="177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/>
              <w:ind w:right="961" w:hanging="0"/>
              <w:jc w:val="right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/>
              <w:ind w:left="182" w:hanging="0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3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3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3"/>
              <w:ind w:left="182" w:hanging="0"/>
              <w:textAlignment w:val="baselin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</w:tr>
      <w:tr>
        <w:trPr>
          <w:trHeight w:val="831" w:hRule="exac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269"/>
              <w:ind w:right="756" w:hanging="0"/>
              <w:textAlignment w:val="baseline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538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 w:before="0" w:after="269"/>
              <w:ind w:right="756" w:hanging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52"/>
        <w:ind w:left="19" w:right="18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2" w:leader="none"/>
          <w:tab w:val="left" w:pos="8928" w:leader="none"/>
        </w:tabs>
        <w:kinsoku w:val="false"/>
        <w:overflowPunct w:val="false"/>
        <w:autoSpaceDE w:val="true"/>
        <w:spacing w:lineRule="exact" w:line="271"/>
        <w:ind w:left="216" w:hanging="0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 completed:</w:t>
        <w:tab/>
        <w:t>Completed by:</w:t>
        <w:tab/>
        <w:t>Next review date:</w:t>
      </w:r>
    </w:p>
    <w:p>
      <w:pPr>
        <w:pStyle w:val="Normal"/>
        <w:kinsoku w:val="false"/>
        <w:overflowPunct w:val="false"/>
        <w:autoSpaceDE w:val="true"/>
        <w:spacing w:lineRule="exact" w:line="272" w:before="222" w:after="0"/>
        <w:ind w:left="216" w:hanging="0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nt Signature:</w:t>
      </w:r>
    </w:p>
    <w:sectPr>
      <w:type w:val="nextPage"/>
      <w:pgSz w:orient="landscape" w:w="16838" w:h="11906"/>
      <w:pgMar w:left="1911" w:right="2121" w:gutter="0" w:header="0" w:top="172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4:00Z</dcterms:created>
  <dc:creator>itsolutions</dc:creator>
  <dc:description/>
  <dc:language>en-US</dc:language>
  <cp:lastModifiedBy>russf</cp:lastModifiedBy>
  <dcterms:modified xsi:type="dcterms:W3CDTF">2015-02-24T15:24:00Z</dcterms:modified>
  <cp:revision>2</cp:revision>
  <dc:subject/>
  <dc:title/>
</cp:coreProperties>
</file>